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28/2012 at 2:42 pm by JAV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uesday, December 11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30 a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omfield School Teacher’s Loung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al Office Budget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intenance Budget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chnology Budget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 Meeting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Helvetica" w:hAnsi="Helvetica" w:eastAsia="Times New Roman" w:cs="Helvetica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43:00Z</dcterms:created>
  <dc:creator>Harvard Public Schools</dc:creator>
  <dc:description/>
  <cp:keywords/>
  <dc:language>en-US</dc:language>
  <cp:lastModifiedBy>Town of Harvard Harvard</cp:lastModifiedBy>
  <cp:lastPrinted>2012-11-28T14:42:00Z</cp:lastPrinted>
  <dcterms:modified xsi:type="dcterms:W3CDTF">2012-11-28T19:43:00Z</dcterms:modified>
  <cp:revision>2</cp:revision>
  <dc:subject/>
  <dc:title>HARVARD PUBLIC SCHOOLS</dc:title>
</cp:coreProperties>
</file>